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«Материально-техническое обеспечение и оснащённость»</w:t>
      </w:r>
    </w:p>
    <w:p>
      <w:pPr>
        <w:pStyle w:val="Normal"/>
        <w:widowControl w:val="false"/>
        <w:tabs>
          <w:tab w:val="clear" w:pos="708"/>
          <w:tab w:val="left" w:pos="349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4947"/>
        <w:gridCol w:w="3914"/>
      </w:tblGrid>
      <w:tr>
        <w:trPr>
          <w:trHeight w:val="5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0" w:name="Par4055"/>
            <w:bookmarkEnd w:id="0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организаци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</w:t>
            </w:r>
          </w:p>
        </w:tc>
      </w:tr>
      <w:tr>
        <w:trPr>
          <w:trHeight w:val="4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б организации отдыха и оздоровления детей</w:t>
            </w:r>
          </w:p>
        </w:tc>
      </w:tr>
      <w:tr>
        <w:trPr>
          <w:trHeight w:val="8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ное название организации отдыха детей и их  оздоровления  (далее - Лагерь) без сокращений (включая организационно-правовую форму)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о-оздоровительный лагерь «Олимп» с дневным пребыванием детей при Муниципальном бюджетном учреждении дополнительного образования Большеболдинском детско-юношеском центре</w:t>
            </w:r>
          </w:p>
        </w:tc>
      </w:tr>
      <w:tr>
        <w:trPr>
          <w:trHeight w:val="5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03002193</w:t>
            </w:r>
          </w:p>
        </w:tc>
      </w:tr>
      <w:tr>
        <w:trPr>
          <w:trHeight w:val="569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регистрации в ЕГРЮЛ (ЕГРИП – для индивидуальных предпринимателей):</w:t>
            </w:r>
          </w:p>
        </w:tc>
      </w:tr>
      <w:tr>
        <w:trPr>
          <w:trHeight w:val="54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ой государственный регистрационный номер (ОГРН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25200915167</w:t>
            </w:r>
          </w:p>
        </w:tc>
      </w:tr>
      <w:tr>
        <w:trPr>
          <w:trHeight w:val="27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присвоения ОГРН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11.2002 г.</w:t>
            </w:r>
          </w:p>
        </w:tc>
      </w:tr>
      <w:tr>
        <w:trPr>
          <w:trHeight w:val="56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регистрирующего органа, в котором находится регистрационное дело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районная инспекция федеральной налоговой службы № 15 по Нижегородской  области</w:t>
            </w:r>
          </w:p>
        </w:tc>
      </w:tr>
      <w:tr>
        <w:trPr>
          <w:trHeight w:val="272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видах экономической деятельности:</w:t>
            </w:r>
          </w:p>
        </w:tc>
      </w:tr>
      <w:tr>
        <w:trPr>
          <w:trHeight w:val="55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основного вида экономической деятельности, код ОКВЭ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 дополнительное детей и взрослых,  85.41</w:t>
            </w:r>
          </w:p>
        </w:tc>
      </w:tr>
      <w:tr>
        <w:trPr>
          <w:trHeight w:val="55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наименование дополнительных видов экономической деятельности, код ОКВЭ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форме собственности владения объектом:</w:t>
            </w:r>
          </w:p>
        </w:tc>
      </w:tr>
      <w:tr>
        <w:trPr>
          <w:trHeight w:val="28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орма владения земле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>
          <w:trHeight w:val="8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и реквизиты документа, подтверждающего указанную выше форму владения земле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>
          <w:trHeight w:val="42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орма владения зданиями, сооружениям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Оперативное  управление</w:t>
            </w:r>
          </w:p>
        </w:tc>
      </w:tr>
      <w:tr>
        <w:trPr>
          <w:trHeight w:val="8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и реквизиты документа, подтверждающего указанную выше форму владения зданиями и сооружениям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идетельство о государственной регистрации права  от  02.04.2016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52-52 -09/024/2006-11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6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й адрес, телефон, факс, адрес электронной почты учреждения, организующего Лагерь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егородская обл.,с.Большое Болдино, ул.Восточная, д.2 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. 8-831-38-2-37-77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факс: 8-831-38-2-37-77,   эл.почта:</w:t>
            </w:r>
            <w:r>
              <w:rPr>
                <w:lang w:val="en-US"/>
              </w:rPr>
              <w:t>dukbb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7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актический адрес местонахождения Лагеря, телефон, факс, адрес электронной почты и интернет-страницы (сайта)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егородская обл.,с.Большое Болдино, ул.Восточная, д.2 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л. 8-831-38-2-37-77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с: 8-831-38-2-37-77,   эл.почта:</w:t>
            </w:r>
            <w:r>
              <w:rPr>
                <w:lang w:val="en-US"/>
              </w:rPr>
              <w:t>dukbb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 dukbb.ucoz.ru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8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редитель учреждения, организующего Лагерь (полное наименование):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образование – Большеболдинский муниципальный округ в лице Администрации Большеболдинского муниципального  округа Нижегородской области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адрес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егородская область, с.Большое Болдино, ул.Пушкинская, д. 2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нтактный телефон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-831-38-2-24-62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.И.О. руководителя (без сокращений)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розова Алла Александровна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9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реждение, организующее Лагер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полное наименование учреждения):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учреждение дополнительного образования Большеболдинский детско-юношеский центр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адрес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егородская область, с.Большое Болдино, ул.Восточная, д.2 А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нтактный телеф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-831-38-2-37-77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.И.О. руководителя (без сокращений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каев  Альберт  Анатольевич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0. 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Лагеря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.И.О. (без сокращений)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завин  Александр  Николаевич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разование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стаж работы в данной должно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 лет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нтактный телефон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-831-38-2-37-77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1. 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ип Лагеря: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агерь с дневным пребыванием детей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лагерь труда и отдыха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лагерь с круглосуточным пребыванием дете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ь Лагерь (если есть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тние каникулы –  спортив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енние каникулы – спортив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ние каникулы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сенние каникулы - </w:t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ь отрядов (если есть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тние каникулы –  спортив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енние каникулы –спортив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ние каникулы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сенние каникулы - </w:t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кумент, на основании которого действует Лагерь (устав, положение, его реквизиты)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в  О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жение о лагер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5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д создания Лагеря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9г.</w:t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6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ектная мощность Лагер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какое количество детей может принят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одну смену)  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 детей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7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д последнего ремонта учреждения, организующего Лагерь, в том числе: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апитальны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текущи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024 г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8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смен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смена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ительность смен (количество календарных дней и предварительный график работы): 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 летние каник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 день, с 8-00  до  14-30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 осенние каник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 зимние каник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 весенние каник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0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уемая загрузка по сменам (количество детей):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1-я летняя смена (июнь)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2-я летняя смена (июнь-июль)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3-я летняя смена (июль-август)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30 детей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4-я летняя смена (август)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сенние каникулы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зимние каник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есенние каник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раст детей, принимаемых в Лагерь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 -13 лет</w:t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детей в отряд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/10 дет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3290"/>
        <w:gridCol w:w="1843"/>
        <w:gridCol w:w="3728"/>
      </w:tblGrid>
      <w:tr>
        <w:trPr>
          <w:trHeight w:val="639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3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автотранспорта на балансе учреждения, организующего Лагерь (количество единиц, марки), в том числе:         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автобусы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икроавтобусы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1, </w:t>
            </w:r>
            <w:r>
              <w:rPr>
                <w:lang w:val="en-US"/>
              </w:rPr>
              <w:t>CAZELLE  NEXT</w:t>
            </w:r>
            <w:r>
              <w:rPr/>
              <w:t xml:space="preserve"> – </w:t>
            </w:r>
            <w:r>
              <w:rPr>
                <w:lang w:val="en-US"/>
              </w:rPr>
              <w:t>A66R33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автотранспорт коммунального назначения          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4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рритория учреждения, организующего Лагерь: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щая площадь земельного участка (га)        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ощадь озеленени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плана территории учреждения, организующего Лагерь 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7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5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водного объекта: 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ассейн на территории учреждения, организующего Лагерь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уд (название, удаленность от учреждения)      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река (название, удаленность от учреждения)     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зеро (название, удаленность от учреждения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6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оборудованного пляжа, в том числе: 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ограждения в зоне купания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оснащение зоны купания, в том числе наличие: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душевой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туалета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абин для переодевания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весов от солнца      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ункта медицинской помощи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ста службы спасения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спасательных средств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5133"/>
        <w:gridCol w:w="3728"/>
      </w:tblGrid>
      <w:tr>
        <w:trPr>
          <w:trHeight w:val="65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7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мерами пожарной и антитеррористической безопасност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   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граждение (указать какое)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охрана на территории Лагер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неведомственна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частное охранное предприятие (название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9" w:hanging="0"/>
              <w:rPr/>
            </w:pPr>
            <w:r>
              <w:rPr/>
              <w:t>- № , дата и срок заключения договор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торожа (количество человек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ругое (указать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организация пропускного режима: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КП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шлагбаум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ругое (указать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Вахтёр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камер видеонаблюдения (количество). Срок хранения видеозаписе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 камер  по периметру, 6  камер внутри учреждения, 21 день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кнопки тревожной сигнализации (КТС)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ие возможности экстренного вызова сотрудников ОВД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77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автоматической пожарной сигнализации (АПС) с выводом сигнала на пульт пожарной част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68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автоматической пожарной сигнализации (АПС) без вывода сигнала на пульт пожарной част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</w:t>
            </w:r>
          </w:p>
        </w:tc>
      </w:tr>
      <w:tr>
        <w:trPr>
          <w:trHeight w:val="4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системы оповещения и управления эвакуацией людей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4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автономного источника питания для системы оповещения и управления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</w:t>
            </w:r>
          </w:p>
        </w:tc>
      </w:tr>
      <w:tr>
        <w:trPr>
          <w:trHeight w:val="64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укомплектован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вичными средствами пожаротушения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нетушители  12  штук</w:t>
            </w:r>
          </w:p>
        </w:tc>
      </w:tr>
      <w:tr>
        <w:trPr>
          <w:trHeight w:val="11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источ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ружного противопожарного водоснабжения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противопожарных водоемов), отвечающих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ленным требованиям пожар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опасности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65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паспорта антитеррористической защищенности объект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+</w:t>
            </w:r>
          </w:p>
        </w:tc>
      </w:tr>
      <w:tr>
        <w:trPr>
          <w:trHeight w:val="65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каким нормативным правовым документом разработан паспорт безопасности (указать реквизиты постановления Правительства РФ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Правительства РФ от 2 августа 2019 г. № 1006</w:t>
            </w:r>
          </w:p>
        </w:tc>
      </w:tr>
      <w:tr>
        <w:trPr>
          <w:trHeight w:val="35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согласования, подписания паспорт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12.2019 г.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резервного источника электропитания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ип источник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</w:t>
            </w:r>
          </w:p>
        </w:tc>
      </w:tr>
      <w:tr>
        <w:trPr>
          <w:trHeight w:val="51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ля каких систем используетс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</w:t>
            </w:r>
          </w:p>
        </w:tc>
      </w:tr>
      <w:tr>
        <w:trPr>
          <w:trHeight w:val="37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9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связи</w:t>
            </w:r>
          </w:p>
        </w:tc>
      </w:tr>
      <w:tr>
        <w:trPr>
          <w:trHeight w:val="6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возможность междугородней связ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 указанием номера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-831-38-2-37-77</w:t>
            </w:r>
          </w:p>
        </w:tc>
      </w:tr>
      <w:tr>
        <w:trPr>
          <w:trHeight w:val="54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зможность сотовой связи (с указанием операторов сотовой связи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гафон: 89202510689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ТЕЛЕ 2: 89047846397</w:t>
            </w:r>
          </w:p>
        </w:tc>
      </w:tr>
      <w:tr>
        <w:trPr>
          <w:trHeight w:val="8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зможность использования радиовещания, просмотра телевизионных программ, пользования сетью Интерне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8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0"/>
        <w:gridCol w:w="2721"/>
        <w:gridCol w:w="1020"/>
        <w:gridCol w:w="915"/>
        <w:gridCol w:w="1095"/>
        <w:gridCol w:w="591"/>
        <w:gridCol w:w="720"/>
        <w:gridCol w:w="603"/>
        <w:gridCol w:w="603"/>
      </w:tblGrid>
      <w:tr>
        <w:trPr>
          <w:trHeight w:val="83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 штатной численности организации</w:t>
            </w:r>
          </w:p>
        </w:tc>
      </w:tr>
      <w:tr>
        <w:trPr>
          <w:trHeight w:val="66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ей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овек)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ному расписанию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, в том числе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высшее специальное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>
          <w:trHeight w:val="1258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тате лагер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говору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55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ший вожат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5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воспитате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56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вожаты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педагоги-организато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руководители творческих объединений доп. образования (кружков и спортивных секц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работники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вра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медсест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пищебло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хозяйственный персонал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начальник (директор лагер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заместитель директо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рабочие хозяйственных (подсобных)помещ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(указать какие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инструктор по физкультур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- уборщик служебных помещ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4708"/>
        <w:gridCol w:w="4153"/>
      </w:tblGrid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словиях размещения детей и подростков</w:t>
            </w:r>
          </w:p>
        </w:tc>
      </w:tr>
      <w:tr>
        <w:trPr>
          <w:trHeight w:val="32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мещений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ком этаже располагается Лагер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 2 этаж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пальных помещени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спального помещения (в кв.м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оек (шт.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горячего водоснабж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ьно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</w:t>
            </w: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</w:t>
            </w: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холодного водоснабж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ьно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</w:t>
            </w: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</w:t>
            </w: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сушилок для одежды и обув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</w:t>
            </w: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кранов в умывальник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а этаже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1 этаж -2 крана,   2 этаж -2 крана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чков в туалете (на этаже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1 этаж – 2 оч.,    2 этаж – 2 оч.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комнаты личной гигиены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</w:t>
            </w: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помещений (самостоятельно, аутсорсинг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</w:t>
            </w: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2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итьевого режима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итьевые фонтанчик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ипяченая вода (на пищеблоке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отрядных комнатах, на этаже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утилированная вод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2865"/>
        <w:gridCol w:w="1185"/>
        <w:gridCol w:w="941"/>
        <w:gridCol w:w="284"/>
        <w:gridCol w:w="709"/>
        <w:gridCol w:w="1417"/>
        <w:gridCol w:w="1460"/>
      </w:tblGrid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личие на территории Лагеря физкультурно-оздоровительных сооружений, площадок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 износа (в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какое количество детей рассчита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последнего капитального ремонта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лейбольная площад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аскетбольная площад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ощадка для бадминт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ощадка для настольного теннис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ощадка для прыжков в длину, высот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еговая дорож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 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4 г.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утбольное пол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ассей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портивный за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ренажерный за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лоса препятствий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калодр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еревочный город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ругие (указать какие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л для сдачи нормативов ГТ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личие на территории Лагеря объектов культурно-массового назначения:</w:t>
            </w:r>
          </w:p>
        </w:tc>
      </w:tr>
      <w:tr>
        <w:trPr>
          <w:trHeight w:val="37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инозал (количество мест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иблиотека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читальный зал (количество мест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игровые (отрядные) комнат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казать количество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мещения для работы кружк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казать количество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актовый зал (количество посадочных мест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крытая площадка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аттракционов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необходимой литературы, игр, инвентаря, оборудования, снаряжения для организации досуга в соответствии с возрастом детей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ячи футбольные – 20 шт., мячи волейбольные – 12 шт, мячи баскетбольные –6 шт., столы для н/тенниса- 3 шт, теннисные ракетки- 12 шт., бадминтонные ракетки – 8 шт.,шахматы – 4шт., скамейка для измерения гибкости,  счётчик для отжимания, дорожка для прыжков в длину, инвентарь для городошного спорта, скакалки – 14 шт., обручи - 10 шт, фишки -100 шт,  конусы – 12 шт. , спортивная литература -62 уч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компьютерной техники для занятий детей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2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лицензии на осуществление образовательной деятельности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выдачи лицензи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.08.2019г.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омер лицензи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5,  серия 52 ЛО1 №0004695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начала и окончания действия лицензи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лицензирующего органа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стерство образования, науки и молодёжной политики Нижегородской области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3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лицензии на дополнительное образование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выдачи лицензи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омер лицензи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начала и окончания действия лицензи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лицензирующего органа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4.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программы воспитани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5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Программа воспитания лагеря с дневным пребыванием</w:t>
            </w:r>
          </w:p>
          <w:p>
            <w:pPr>
              <w:pStyle w:val="Normal"/>
              <w:widowControl w:val="false"/>
              <w:spacing w:lineRule="exact" w:line="35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В здоровом теле - здоровый дух»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вание программы деятельности Лагеря, профиль (если есть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а деятельности спортивно-оздоровительного лагеря «Олимп» при МБУДО Большеболдинском ДЮЦ, спортивный профиль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вания проектов смен, профиль (если есть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ртивный</w:t>
            </w:r>
          </w:p>
        </w:tc>
      </w:tr>
      <w:tr>
        <w:trPr>
          <w:trHeight w:val="27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5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ворческие объединения дополнительного образования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вленность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вание, количество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хническа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естественнонаучна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изкультурно-спортивна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художественна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уристско-краеведческа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циально-педагогическа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6.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адаптированных дополнительных образовательных программ для детей-инвалидов и детей с ОВЗ (указать направленность и название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2865"/>
        <w:gridCol w:w="1020"/>
        <w:gridCol w:w="945"/>
        <w:gridCol w:w="990"/>
        <w:gridCol w:w="945"/>
        <w:gridCol w:w="1005"/>
        <w:gridCol w:w="1091"/>
      </w:tblGrid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объектами медицинского назначения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 износа (в 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ащение в соответствии с нормами (да/ нет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постройки (ввода в эксплуатац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последнего капитального ремонта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1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дицинский пункт на территории учреждения, организующего Лагерь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абинет врача-педиат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цедур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мната медицинской сест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абинет зубного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уалет с умывальником в шлюз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2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олятор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алата для капельных инфекц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алата для кишечных инфекц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алата бок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коек в палатах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цедур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уфе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ушевая для больных дет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ещение для обработки и хранения уборочного инвентаря, приготовления дезраство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в учреждении специализированного санитарного транспор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5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(указать каки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6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лицензии на медицинскую деятельность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выдачи лицензии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 января 2015 г.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омер лицензии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О-52-01-004665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начала и окончания действия лицензии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 января 2015 г.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лицензирующего органа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здравоохранения Нижегородской области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видов медицинских услуг (с указанием медицинских профилей), включенных в приложение к лицензии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При оказании первичной доврачебной медико-санитарной помощи в амбулаторных условиях по: вакцинации (проведению профилактических прививок), сестринскому делу в педиатр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 При оказании первичной врачебной медико-санитарной помощи в амбулаторных условиях по: вакцинации (проведению профилактических прививок),  педиатрии;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7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договоре с лечебно-профилактическим учреждением на медицинское обслуживание Лагеря (при отсутствии лицензии на медицинскую деятельность)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именование лечебно-профилактического учрежд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которым заключен договор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БУЗ  НО «Большеболдинская  ЦРБ»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заключения договора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rPr/>
            </w:pPr>
            <w:r>
              <w:rPr/>
              <w:tab/>
              <w:t>14.01.2022 г.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омер договора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  <w:tab w:val="center" w:pos="2413" w:leader="none"/>
              </w:tabs>
              <w:autoSpaceDE w:val="false"/>
              <w:rPr/>
            </w:pPr>
            <w:r>
              <w:rPr/>
              <w:tab/>
              <w:t>№6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начала и окончания действия договора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  14.01.2022г. по 31.12.2022.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лонгирован на 2025  год.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где осуществляется организация медицинского обслужи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 случае отсутствия медицинского пункта на территории учреждения)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дицинский кабинет в здании ДЮЦ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8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санитарно-эпидемиологического заключения на деятельность Лагеря (дата и номер, кем выдано)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52.НЦ.21.000.М.001013.05.24 от 13.05.2024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правление Федеральной службы по надзору в сфере защиты прав потребителей и благополучия человека по Нижегородской обла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3574"/>
        <w:gridCol w:w="1559"/>
        <w:gridCol w:w="284"/>
        <w:gridCol w:w="797"/>
        <w:gridCol w:w="8"/>
        <w:gridCol w:w="896"/>
        <w:gridCol w:w="1743"/>
      </w:tblGrid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объектами хозяйственно-бытового назначен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банно-прачечного блока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ачечная (самостоятельно, аутсорсинг)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ектная мощность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од последнего ремонта, в том числе: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апитальный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кущий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горячего водоснабжения, в том числе: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холодного водоснабжения, в том числ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душевых сеток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технологического оборудования прачечной (указать, какое)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тсутствует технологическое оборудование (указать, какое) 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2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 состоянии пищеблока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едоставление услуг питания (самостоятельно, аутсорсинг)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ектная мощность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од последнего ремонта, в том числе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апитальный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сметический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обеденных залов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посадочных мест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смен питающихся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приемов пищи в день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ность столовой посудой, в %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ность кухонной посудой, в %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горячего водоснабжения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холодного водоснабжения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хнология мытья посуды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посудомоечной машины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судомоечные ванны (количество)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наличие производственных помещений (цехов)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клады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вощной цех (первичной обработки овощей)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вощной цех (вторичной обработки овощей)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холодный цех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ясорыбный цех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орячий цех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ечная кухонной посуды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ечная столовой посуды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ечная тары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технологического оборудования (указать, какое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технологического оборудования (указать, какое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наличие холодильного оборудования, в том числе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хлаждаемые (низкотемпературные) камеры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ытовые холодильники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3.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снабжение Лагеря (отметить в ячейк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трализованное от местного водопров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трализованное от артскажин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озная (бутилированная) вода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4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разрешительных документов на артскважину (в случае ее наличия) (реквизиты документов)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ан.-эпид.заключение на скважину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 территорию вокруг скважи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грамма лабораторно-производственного контро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емкости для запаса воды (в куб.м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6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ячее водоснабжение: наличие, ти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ер</w:t>
            </w:r>
            <w:r>
              <w:rPr>
                <w:lang w:val="en-US"/>
              </w:rPr>
              <w:t xml:space="preserve"> oasis –v-50L, oasis –v- 15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7.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ализация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трализованная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гребного типа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8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ки для мусора, их оборуд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ейнер для мусора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9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зоснабжение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0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котельной: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аз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уголь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щность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зможность круглогодичной рабо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канализованных зданий и сооруж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зданий и сооружений, подключенных к системе холодного водоснабж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ание ДЮЦ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зданий и сооружений, подключенных к системе горячего водоснабж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ание ДЮ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2215"/>
        <w:gridCol w:w="1359"/>
        <w:gridCol w:w="856"/>
        <w:gridCol w:w="2215"/>
        <w:gridCol w:w="2216"/>
      </w:tblGrid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характеристики доступности Лагеря для ли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ограниченными возможностями здоровья с учетом особых потребностей детей-инвалидов (1)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1.</w:t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упность инфраструктуры Лагеря для детей-инвалидов с учетом их особых потребностей, в том числе (2):</w:t>
            </w:r>
          </w:p>
        </w:tc>
      </w:tr>
      <w:tr>
        <w:trPr>
          <w:trHeight w:val="48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территор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слуху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зрени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нарушениями опорно-двигательного аппар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задержкой умственного развит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здания и сооружен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слуху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зрени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нарушениями опорно-двигательного аппар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задержкой умственного развит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водные объекты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слуху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зрени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нарушениями опорно-двигательного аппар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задержкой умственного развит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автотранспорт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слуху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зрени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нарушениями опорно-двигательного аппар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задержкой умственного развит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2.</w:t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 квалифицированных специалистов по работе с детьми-инвалидам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учетом особых потребностей детей-инвалидов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 слуху;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 зрению;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 нарушениями опорно-двигательного аппарата;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 задержкой умственного развития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3.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возможности совместного пребывания детей-инвалидов и их родителей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4.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&lt;1&gt; Под особыми потребностями инвалидов понимаются потребности: детей-инвалидов по зрению, детей-инвалидов по слуху, детей-инвалидов, не способных контролировать свое поведение, детей-инвалидов, требующих помощи при передвижении, детей-инвалидов, требующих постоянного постороннего ухода, детей-инвалидов, требующих постоянного сопровождения в общественных местах, а также потребности девочек-инвалидов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&lt;2&gt; Степени доступности объекта определяются по следующим критериям: доступен полностью, частично доступен, условно доступен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5.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333333"/>
                <w:shd w:fill="FFFFFF" w:val="clear"/>
              </w:rPr>
              <w:t>Детей с какими нозологиями принимает лагерь</w:t>
            </w:r>
            <w:r>
              <w:rPr>
                <w:color w:val="333333"/>
                <w:shd w:fill="FFFFFF" w:val="clear"/>
              </w:rPr>
              <w:t xml:space="preserve">: нарушения слуха, зрения, речи, опорно-двигательного аппарата, расстройства аутистического спектра, задержка психического развития, умственная отсталость (интеллектуальные нарушения) 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6.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Наличие паспорта доступности лагеря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име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3574"/>
        <w:gridCol w:w="2595"/>
        <w:gridCol w:w="2692"/>
      </w:tblGrid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оимость предоставляемых услуг (в руб.)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год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путев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2,5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62,50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питания в ден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,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37,50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овые расходы (в тыс. руб.)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ремон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9,7 тыс. руб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мероприятия по обеспечению безопас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 текущем году указать перечень мероприятий с учетом предписаний надзорных органов и финансовые расходы на них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4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мягким инвентаре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пищеблока, медпункт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6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(указать, какие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1" w:name="Par4685"/>
      <w:bookmarkStart w:id="2" w:name="Par4685"/>
      <w:bookmarkEnd w:id="2"/>
    </w:p>
    <w:p>
      <w:pPr>
        <w:pStyle w:val="Normal"/>
        <w:widowControl w:val="false"/>
        <w:autoSpaceDE w:val="false"/>
        <w:rPr/>
      </w:pPr>
      <w:r>
        <w:rPr/>
        <w:t xml:space="preserve">Руководитель оздоровительного учреждения   ____________________  А.А.Тюкаев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>Подпись</w:t>
      </w:r>
    </w:p>
    <w:p>
      <w:pPr>
        <w:pStyle w:val="Normal"/>
        <w:widowControl w:val="false"/>
        <w:autoSpaceDE w:val="false"/>
        <w:rPr/>
      </w:pPr>
      <w:r>
        <w:rPr/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25:00Z</dcterms:created>
  <dc:creator>martilovalv</dc:creator>
  <dc:description/>
  <cp:keywords/>
  <dc:language>en-US</dc:language>
  <cp:lastModifiedBy>Пользователь</cp:lastModifiedBy>
  <cp:lastPrinted>2024-01-24T09:37:00Z</cp:lastPrinted>
  <dcterms:modified xsi:type="dcterms:W3CDTF">2025-05-05T07:32:00Z</dcterms:modified>
  <cp:revision>44</cp:revision>
  <dc:subject/>
  <dc:title>ТИПОВАЯ ФОРМА ПАСПОРТА</dc:title>
</cp:coreProperties>
</file>